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 к приказу от 12.09.2024 № 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 провед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школьного) этапа всероссийской олимпиады школьник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4-2025 учебного года, МБОУ «Школа № 41» </w:t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33"/>
        <w:gridCol w:w="2041"/>
        <w:gridCol w:w="2354"/>
        <w:gridCol w:w="2355"/>
        <w:gridCol w:w="2040"/>
        <w:gridCol w:w="1727"/>
      </w:tblGrid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, клас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олимпиа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, ауди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про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в ауд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ый наблюдатель/Дежурный по коридору</w:t>
            </w:r>
          </w:p>
        </w:tc>
      </w:tr>
      <w:tr>
        <w:trPr>
          <w:trHeight w:val="5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7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инет 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юк И.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5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инет 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цкий Д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цкий Д.В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5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, кабинет 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унина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унина Е.В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5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, кабинет 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8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0.2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инет 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инет 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цкий Д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орез А.В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4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, кабинет 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унина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унина Е.В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4 (7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4 (5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инет 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5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, кабинет 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сукова К.И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5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, кабинет 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7-1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10.2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инет 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4-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10.2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инет 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5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, кабинет 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 5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, кабинет 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анова Е.В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5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, кабинет 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а Т.А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4:00Z</dcterms:created>
  <dc:creator>никс</dc:creator>
  <dc:description/>
  <cp:keywords/>
  <dc:language>en-US</dc:language>
  <cp:lastModifiedBy>User</cp:lastModifiedBy>
  <cp:lastPrinted>2024-09-12T10:08:00Z</cp:lastPrinted>
  <dcterms:modified xsi:type="dcterms:W3CDTF">2024-09-12T08:01:00Z</dcterms:modified>
  <cp:revision>15</cp:revision>
  <dc:subject/>
  <dc:title/>
</cp:coreProperties>
</file>