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/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Style w:val="StrongEmphasis"/>
          <w:rFonts w:ascii="Tahoma" w:hAnsi="Tahoma"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Дорога</w:t>
      </w:r>
      <w:r>
        <w:rPr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отуар</w:t>
      </w:r>
      <w:r>
        <w:rPr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аршрутное транспортное средство</w:t>
      </w:r>
      <w:r>
        <w:rPr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еханическое транспортное средство –</w:t>
      </w:r>
      <w:r>
        <w:rPr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Участник дорожного движения</w:t>
      </w:r>
      <w:r>
        <w:rPr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Водитель</w:t>
      </w:r>
      <w:r>
        <w:rPr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</w:t>
      </w:r>
      <w:r>
        <w:rPr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ный переход</w:t>
      </w:r>
      <w:r>
        <w:rPr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34:00Z</dcterms:created>
  <dc:creator>Admin</dc:creator>
  <dc:description/>
  <cp:keywords/>
  <dc:language>en-US</dc:language>
  <cp:lastModifiedBy>школа 41</cp:lastModifiedBy>
  <cp:lastPrinted>2012-05-03T22:45:00Z</cp:lastPrinted>
  <dcterms:modified xsi:type="dcterms:W3CDTF">2024-09-27T06:11:00Z</dcterms:modified>
  <cp:revision>14</cp:revision>
  <dc:subject/>
  <dc:title/>
</cp:coreProperties>
</file>