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  <w:gridCol w:w="239"/>
      </w:tblGrid>
      <w:tr>
        <w:trPr>
          <w:trHeight w:val="2296" w:hRule="atLeast"/>
        </w:trPr>
        <w:tc>
          <w:tcPr>
            <w:tcW w:w="9848" w:type="dxa"/>
            <w:tcBorders/>
          </w:tcPr>
          <w:tbl>
            <w:tblPr>
              <w:tblW w:w="1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7"/>
              <w:gridCol w:w="4797"/>
              <w:gridCol w:w="4797"/>
              <w:gridCol w:w="4504"/>
            </w:tblGrid>
            <w:tr>
              <w:trPr>
                <w:trHeight w:val="2296" w:hRule="atLeast"/>
              </w:trPr>
              <w:tc>
                <w:tcPr>
                  <w:tcW w:w="47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каз №  241/Д   от 09 июня 2025 г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 внесении изменений в основную образовательную программу НОО,  ООО , СОО  на 2025-2026 учебный год»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ОУ «Школа № 41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В.В.Зайцев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ind w:left="90" w:right="229" w:hanging="9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ротокол Педагогического совета МБОУ «Школа № 4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№ </w:t>
                  </w:r>
                  <w:r>
                    <w:rPr>
                      <w:sz w:val="28"/>
                      <w:szCs w:val="28"/>
                    </w:rPr>
                    <w:t>13  от «09» июня 2025 год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БОУ «Школа № 41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25-2026 учебный год</w:t>
      </w:r>
      <w:r>
        <w:br w:type="page"/>
      </w:r>
    </w:p>
    <w:p>
      <w:pPr>
        <w:pStyle w:val="Heading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МБОУ «Школа № 41», реализующей программы общего образования на 2025/2026 учебный год  разработан в соответствии с требова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ого закона от 29.12.2012 № 273-ФЗ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Закона Рязанской области от 29.08.2013 № 42-ОЗ «Об образовании в Рязан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врача РФ от 28.09.2020 № 28 «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РФ от 16.11.2022 № 992 «Об утверждении федеральной образовательной программы начального общего образования», от 16.11. 2022 № 993 «Об утверждении федеральной образовательной программы основного общего образования», от 23.11. 2022  № 1014 «Об утверждении федеральной образовательной программы среднего  общего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а Минпросвещения РФ  от 18.07.2022 № 569 «О внесении  изменений в федеральной образовательный стандарт начального общего образования»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Ф от 31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а Минпросвещения РФ от 18.07.2022 № 568 «О внесении  изменений в федеральной образовательный стандарт основного обще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Ф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РФ от 12.08.2022 № 732 «О внесении  изменений в федеральной образовательный стандарт среднего обще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молодежной политики Рязанской области» от 06.05.2022 № 641  «О переходе образовательных организаций, реализующих образовательные программы начального общего и основного общего образования, расположенных на территории Рязанской области, на обновленные федеральные государственные стандарт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молодежной политики Рязанской области» от 02.03.2023 № 420  «О переходе образовательных организаций, реализующих образовательные программы среднего общего образования, расположенных на территории Рязанской области, на обновленный федеральный государственный стандарт среднего общего образования»</w:t>
      </w:r>
    </w:p>
    <w:p>
      <w:pPr>
        <w:pStyle w:val="Style23"/>
        <w:rPr/>
      </w:pPr>
      <w:r>
        <w:rPr>
          <w:rFonts w:eastAsia="Times New Roman"/>
        </w:rPr>
        <w:t xml:space="preserve">          </w:t>
      </w:r>
      <w:r>
        <w:rPr/>
        <w:t xml:space="preserve">-  </w:t>
      </w:r>
      <w:r>
        <w:rPr>
          <w:sz w:val="28"/>
          <w:szCs w:val="28"/>
        </w:rPr>
        <w:t>приказа Минпросвещения России от 27.12.2023 г. № 1028 «О внесении в некоторые приказы Министерства образования и науки РФ и Министерства просвещения РФ, касающихся федеральных государственных образовательных стандартов основного общего и среднего общего образования»;</w:t>
      </w:r>
    </w:p>
    <w:p>
      <w:pPr>
        <w:pStyle w:val="Style23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каза Минпросвещения России от 22.01.2024 г. № 31 «О внесении в некоторые приказы Министерства образования и науки РФ и Министерства просвещения РФ, касающихся федеральных образовательных стандартов начального общего и основного общего образования»;</w:t>
      </w:r>
    </w:p>
    <w:p>
      <w:pPr>
        <w:pStyle w:val="Style2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иказа Минпросвещения России от 01.04.2024 г. № 1028 «О внесении в некоторые приказы Министерства просвещения РФ, касающихся федеральных образовательных программ основного общего и среднего общего образования»;</w:t>
      </w:r>
    </w:p>
    <w:p>
      <w:pPr>
        <w:pStyle w:val="Style2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приказа Минпросвещения России от 19.03.2024 г. № 171 «О внесении в некоторые приказы Министерства просвещения РФ, касающихся федеральных образовательных программ начального общего образования, основного общего и среднего  общего образования;</w:t>
      </w:r>
    </w:p>
    <w:p>
      <w:pPr>
        <w:pStyle w:val="Style2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приказа Минпросвещения России от 09.10.2024 г. № 704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формируется в соответствии с требованиями федеральных образовательных стандартов общего образования и с учетом п основных федеральных  образовательных программ начального общего, основного общего и среднего общего образования, разработанных в соответствии с требованиями федеральных государственных образовательных стандартов и федеральных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определяет объем учебной нагрузки обучающихся, состав учебных предметов, направлений внеучебной деятельности, распределяет учебное время, отводимое на освоение содержания образования по классам (по годам обучения), учеб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ставлен для начального общего, основного общего и среднего общего образовани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Школа № 41» в 2025-2026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Школа в 2025-2026 уч. году работает в следующем режим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жим работы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-4 классы: 5- дневная учебная недел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-11 классы: 5-дневная учебная нед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нятия  в 1, 2 а, 3 а, 4 б, 5, 8-11 классах проводятся в 1 сме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нятия во 2 б, в, 3 б, в, 4 а, г,  6, 7 классах – во втор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должительность урока во 2-11 классах составляет 40 минут. Продолжительность перемен 10 минут, а после 2-го урока  – 20 мину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-х классах введен ступенчатый режим обучения в первом полугодии (в сентябре-октябре – по 3 урока в день по 35 минут каждый, в ноябре-декабре – по 4 урока в день по 35 минут каждый, в январе-мае – по 4 урока в день по 40</w:t>
      </w:r>
      <w:r>
        <w:rPr>
          <w:b/>
        </w:rPr>
        <w:t xml:space="preserve"> </w:t>
      </w:r>
      <w:r>
        <w:rPr/>
        <w:t>минут каждый. Для обучающихся 1-х классов объём максимально допустимой нагрузки в течение дня не превышает 4-х уроков и 1 раз в неделю 5 уроков за счет урока физической культур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писание звонков в 1 с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 – 8.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50 – 9.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50 – 10.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40 – 11.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30 – 12.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20 – 13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10 – 13.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исание звонков во 2 с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0 – 14.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50 – 15.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lang w:eastAsia="en-US"/>
              </w:rPr>
              <w:t>15.50 – 16.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40 – 17.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30 – 18.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20 – 19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исание звонков  в 1 класс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788"/>
        <w:gridCol w:w="3252"/>
        <w:gridCol w:w="210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-октябр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- дека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 -ма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20- 8.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15- 8.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10- 8.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10 – 9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 – 9.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 – 9.4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10.05 - 10.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55 - 10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0 - 10.4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50-11.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40 – 11.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50 – 11.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25 – 12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40 – 12.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10-12.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30-13.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239"/>
      </w:tblGrid>
      <w:tr>
        <w:trPr>
          <w:trHeight w:val="2296" w:hRule="atLeast"/>
        </w:trPr>
        <w:tc>
          <w:tcPr>
            <w:tcW w:w="9353" w:type="dxa"/>
            <w:tcBorders/>
          </w:tcPr>
          <w:tbl>
            <w:tblPr>
              <w:tblW w:w="2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0"/>
              <w:gridCol w:w="1808"/>
              <w:gridCol w:w="1808"/>
              <w:gridCol w:w="1808"/>
              <w:gridCol w:w="1808"/>
              <w:gridCol w:w="1707"/>
            </w:tblGrid>
            <w:tr>
              <w:trPr>
                <w:trHeight w:val="2296" w:hRule="atLeast"/>
              </w:trPr>
              <w:tc>
                <w:tcPr>
                  <w:tcW w:w="19550" w:type="dxa"/>
                  <w:tcBorders/>
                </w:tcPr>
                <w:tbl>
                  <w:tblPr>
                    <w:tblW w:w="193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11"/>
                    <w:gridCol w:w="239"/>
                  </w:tblGrid>
                  <w:tr>
                    <w:trPr>
                      <w:trHeight w:val="2296" w:hRule="atLeast"/>
                    </w:trPr>
                    <w:tc>
                      <w:tcPr>
                        <w:tcW w:w="19111" w:type="dxa"/>
                        <w:tcBorders/>
                      </w:tcPr>
                      <w:tbl>
                        <w:tblPr>
                          <w:tblW w:w="188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797"/>
                          <w:gridCol w:w="4797"/>
                          <w:gridCol w:w="4797"/>
                          <w:gridCol w:w="4504"/>
                        </w:tblGrid>
                        <w:tr>
                          <w:trPr>
                            <w:trHeight w:val="2296" w:hRule="atLeast"/>
                          </w:trPr>
                          <w:tc>
                            <w:tcPr>
                              <w:tcW w:w="479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риказ № 241/Д    от 09 июня 2025 г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«О внесении изменений в основную образовательную программу НОО,  ООО , СОО  на 2025-2026 учебный год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иректор МБОУ «Школа № 41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В.В.Зайцев</w:t>
                              </w:r>
                            </w:p>
                          </w:tc>
                          <w:tc>
                            <w:tcPr>
                              <w:tcW w:w="4797" w:type="dxa"/>
                              <w:tcBorders/>
                            </w:tcPr>
                            <w:p>
                              <w:pPr>
                                <w:pStyle w:val="Normal"/>
                                <w:ind w:left="90" w:right="229" w:hanging="9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Протокол Педагогического совета МБОУ «Школа № 41»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13  от «09» июня 2025 года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 </w:t>
                              </w:r>
                            </w:p>
                          </w:tc>
                          <w:tc>
                            <w:tcPr>
                              <w:tcW w:w="479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  <w:highlight w:val="yellow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45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8"/>
                                  <w:szCs w:val="28"/>
                                  <w:highlight w:val="yellow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highlight w:val="yellow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чального общего образования  для 1 - 4 клас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Школа № 41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5/2026 учебный год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 к учебному плану начального обще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-4 класс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лан начального общего образования для 1-4-х классов разработан в соответствии с приказом Министерства просвещения Российской Федерации от 16.11.2022 №992 «Об утверждении федеральной образовательной программы начального общего образования», с  требованиями к организации обучения в образовательных организациях, утверждёнными постановлением Главного санитарного врача Российской Федерации от 28.09.2020 № 28 «Санитарные правила СП 2.4.3648-20 «Санитарно-эпидемиологические требования к организации воспитания и обучения, отдыха и оздоровления детей и молодёжи», с требованиями ФГОС НОО, приказом Минобрнауки России от 18.07.2022 № 569 «О внесении изменений в   федеральный государственный образовательный стандарт начального общего образования»; приказом Минпросвещения России от 09.10.2024 № 704 «О внесении изменений в некоторые приказы Министерства просвещения РФ, касающихся ФГОС НОО, ООО и СОО»; на основе варианта №1</w:t>
      </w:r>
      <w:r>
        <w:rPr>
          <w:bCs/>
          <w:color w:val="000000"/>
          <w:sz w:val="28"/>
          <w:szCs w:val="28"/>
        </w:rPr>
        <w:t xml:space="preserve"> федерального учебного пла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чального общего образования федеральной образовательной программы </w:t>
      </w:r>
      <w:r>
        <w:rPr>
          <w:color w:val="000000"/>
          <w:sz w:val="28"/>
          <w:szCs w:val="28"/>
        </w:rPr>
        <w:t>начального общего образования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color w:val="000000"/>
          <w:sz w:val="28"/>
          <w:szCs w:val="28"/>
        </w:rPr>
        <w:t>Учебный план для начальных классов ориентирован на четырёхлетний нормативный срок освоения общеобразовательных программ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4-х классах введён предмет «Основы религиозных культур и светской этики» (модуль выбирается родителями). С учётом выбора родителями (законными представителями), в-четвертых, классах выбраны модули «Основы православной культуры» и «Основы светской этики».</w:t>
      </w:r>
    </w:p>
    <w:p>
      <w:pPr>
        <w:pStyle w:val="Normal"/>
        <w:autoSpaceDE w:val="false"/>
        <w:ind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биологической потребности обучающихся в движении независимо от их возраста проводится 3 часа учебных занятий физической культурой (в урочной и внеурочной форме) в неделю, предусмотренных в объеме общей недельной нагрузки. В 1 классах 3 часа уроков физической культуры проводится в урочной форме. Во 2-4 классах 2 часа реализуется в урочной форме в соответствии в федеральным учебным планом НОО, а третий час за счет часов внеуроч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ебный план   рассчитан на 5 учебных дней в нед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(академический час) во всех классах 40 минут, за исключением 1 кла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обучающихся в 1-м классе осуществляется с соблюдением следующих дополнительны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учебной неделе и только в первую смен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, октябрь - по 3 урока в день по 35 минут кажды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ябрь, декабрь - по 4 урока в день по 35 минут каждый (один день 5 урок – физкультура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 - май - по 4 урока в день по 40 минут каждый (один день 5 урок – физкультура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анятий обучающихся и домашни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 xml:space="preserve">дополнительные недельные каникулы в середине третьей четвер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при получении начального общего образования составляет 34 недели, в 1 классе - 33 недели.</w:t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-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 недель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r>
        <w:br w:type="page"/>
      </w:r>
    </w:p>
    <w:p>
      <w:pPr>
        <w:pStyle w:val="Style2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чебный план</w:t>
      </w:r>
    </w:p>
    <w:p>
      <w:pPr>
        <w:pStyle w:val="Style2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чального общего образования для 1-4 классов</w:t>
      </w:r>
    </w:p>
    <w:p>
      <w:pPr>
        <w:pStyle w:val="Style22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 202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/20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 xml:space="preserve">26  </w:t>
      </w:r>
      <w:r>
        <w:rPr/>
        <w:t xml:space="preserve"> учебный год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276"/>
        <w:gridCol w:w="1276"/>
        <w:gridCol w:w="1276"/>
        <w:gridCol w:w="1162"/>
      </w:tblGrid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/класс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/в год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3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31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риативная часть, формируемая участниками образовательных отношений</w:t>
            </w:r>
          </w:p>
        </w:tc>
      </w:tr>
      <w:tr>
        <w:trPr>
          <w:trHeight w:val="5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ая часть, формируемая           </w:t>
            </w:r>
          </w:p>
          <w:p>
            <w:pPr>
              <w:pStyle w:val="Normal"/>
              <w:rPr>
                <w:rStyle w:val="1253"/>
                <w:sz w:val="24"/>
                <w:szCs w:val="24"/>
              </w:rPr>
            </w:pPr>
            <w:r>
              <w:rPr/>
              <w:t xml:space="preserve">участниками </w:t>
            </w:r>
            <w:r>
              <w:rPr>
                <w:rStyle w:val="1512"/>
              </w:rPr>
              <w:t>образовательных отношений,</w:t>
            </w:r>
            <w:r>
              <w:rPr/>
              <w:t xml:space="preserve"> </w:t>
            </w:r>
            <w:r>
              <w:rPr>
                <w:rStyle w:val="1512"/>
              </w:rPr>
              <w:t>при</w:t>
            </w:r>
            <w:r>
              <w:rPr/>
              <w:t xml:space="preserve"> максимально допустимой аудиторной учебной нагрузке (5-дневная учебна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аудиторная учебная нагруз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5-дневной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autoSpaceDE w:val="false"/>
        <w:ind w:right="283" w:firstLine="284"/>
        <w:jc w:val="both"/>
        <w:rPr>
          <w:b/>
          <w:b/>
        </w:rPr>
      </w:pPr>
      <w:r>
        <w:rPr>
          <w:b/>
        </w:rPr>
        <w:t>*-   деление класса на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98"/>
        <w:gridCol w:w="2162"/>
        <w:gridCol w:w="2693"/>
        <w:gridCol w:w="2268"/>
      </w:tblGrid>
      <w:tr>
        <w:trPr/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 учащихся 2-4 классов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клас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Г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в 1-4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2025/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подготовлен с учётом требований Федеральных государственных образовательных стандартов начального общего образования, санитарно-эпидемиологических правил и нормативов СанПин 2.4.2.2821-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л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познавательных потребностей, обучающихся и социального заказа родителей (законных представителе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кадрового потенциала образовательной орган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еемственности и перспективности обу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отражает основные цели и задачи, стоящие перед образовательной организацией. </w:t>
      </w:r>
    </w:p>
    <w:p>
      <w:pPr>
        <w:pStyle w:val="Normal"/>
        <w:ind w:firstLine="709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 направлен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ширение содержания программ начального и основного обще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основных направлений образовательной полит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личности ребёнка средствами искусства, творчества, спо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биологической потребности обучающихся в движении независимо от их возраста проводится 3 часа учебных занятий физической культурой (в урочной и внеурочной форме) в неделю, предусмотренных в объеме общей недельной нагрузки. Из них 2 часа реализуется в урочной форме в соответствии в федеральным учебным планом НОО, а третий час за счет часов внеурочной деятельности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в 1-4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/2026 учебный год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7"/>
        <w:gridCol w:w="694"/>
        <w:gridCol w:w="69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9"/>
        <w:gridCol w:w="695"/>
      </w:tblGrid>
      <w:tr>
        <w:trPr>
          <w:trHeight w:val="270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</w:t>
            </w:r>
          </w:p>
        </w:tc>
      </w:tr>
      <w:tr>
        <w:trPr>
          <w:trHeight w:val="26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37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функциональной грамотности обучающих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37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направленные на удовлетворение социальных интересов и потребностей уча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ята Росс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8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  <w:gridCol w:w="239"/>
      </w:tblGrid>
      <w:tr>
        <w:trPr>
          <w:trHeight w:val="2296" w:hRule="atLeast"/>
        </w:trPr>
        <w:tc>
          <w:tcPr>
            <w:tcW w:w="10840" w:type="dxa"/>
            <w:tcBorders/>
          </w:tcPr>
          <w:tbl>
            <w:tblPr>
              <w:tblW w:w="19343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797"/>
              <w:gridCol w:w="4797"/>
              <w:gridCol w:w="4504"/>
            </w:tblGrid>
            <w:tr>
              <w:trPr>
                <w:trHeight w:val="229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каз № 241/Д    от 09 июня 2025 г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 внесении изменений в основную образовательную программу НОО,  ООО,  СОО  на 2025-2026 учебный год»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ОУ «Школа № 41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В.В.Зайцев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ind w:right="22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Протокол Педагогического совета МБОУ «Школа № 4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sz w:val="28"/>
                      <w:szCs w:val="28"/>
                    </w:rPr>
                    <w:t>13  от «09» июня 2025 год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сновного общего образования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5-9 классы)</w:t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>на 2025 - 202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Школа № 41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Учебный план основного общего образования для 5-9-х классов разработан в соответствии с приказом Министерства просвещения Российской Федерации от 16.11.2022 № 993 «Об утверждении федеральной образовательной программы основного общего образования», с  требованиями к организации обучения в образовательных организациях, утверждёнными постановлением Главного санитарного врача Российской Федерации от 28.09.2020 № 28 «Санитарные правила СП 2.4.3648-20 «Санитарно-эпидемиологические требования к организации воспитания и обучения, отдыха и оздоровления детей и молодёжи», с требованиями ФГОС ООО, утверждённого приказом Минпросвещения  РФ от 18.07.2022 № 568 «О внесении изменений в федеральный образовательный стандарт основного общего образования»;  на основе приказа Минпросвещения России от 09.10.2024 г. № 704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, на основе варианта №1</w:t>
      </w:r>
      <w:r>
        <w:rPr>
          <w:bCs/>
          <w:sz w:val="28"/>
          <w:szCs w:val="28"/>
        </w:rPr>
        <w:t xml:space="preserve"> федерального учебного пла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ого общего образования федеральной образовательной программы </w:t>
      </w:r>
      <w:r>
        <w:rPr>
          <w:sz w:val="28"/>
          <w:szCs w:val="28"/>
        </w:rPr>
        <w:t>основного общего образования.</w:t>
      </w:r>
    </w:p>
    <w:p>
      <w:pPr>
        <w:pStyle w:val="Style23"/>
        <w:ind w:left="567" w:firstLine="142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8"/>
          <w:szCs w:val="28"/>
        </w:rPr>
        <w:t xml:space="preserve">Продолжительность учебного года основного общего образования составляет 34 недели. Количество учебных занятий за 5 лет не может составлять менее 5338 академических часов и более 5848 академических часов. Максимальное число часов в неделю в 5, 6 и 7 классах при 5-дневной учебной неделе и 34 учебных неделях составляет 29, 30 и 32 часа соответственно. Максимальное число часов в неделю в 8 и 9 классах составляет 33 часа. </w:t>
      </w:r>
    </w:p>
    <w:p>
      <w:pPr>
        <w:pStyle w:val="Style23"/>
        <w:ind w:left="567" w:firstLine="142"/>
        <w:rPr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в течение недели в соответствии с вариантами федеральных учебных планов составляет:</w:t>
      </w:r>
    </w:p>
    <w:p>
      <w:pPr>
        <w:pStyle w:val="Style23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в 5 классе - 29 часов </w:t>
      </w:r>
    </w:p>
    <w:p>
      <w:pPr>
        <w:pStyle w:val="Style23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в 6 классе - 30 часов </w:t>
      </w:r>
    </w:p>
    <w:p>
      <w:pPr>
        <w:pStyle w:val="Style23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в 7 классе - 32 часа </w:t>
      </w:r>
    </w:p>
    <w:p>
      <w:pPr>
        <w:pStyle w:val="Style23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в 8 классе - 33 часа </w:t>
      </w:r>
    </w:p>
    <w:p>
      <w:pPr>
        <w:pStyle w:val="Style23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в 9 классе - 33 часа </w:t>
      </w:r>
    </w:p>
    <w:p>
      <w:pPr>
        <w:pStyle w:val="Style23"/>
        <w:ind w:left="567" w:firstLine="142"/>
        <w:rPr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в течение года составляет:</w:t>
      </w:r>
    </w:p>
    <w:p>
      <w:pPr>
        <w:pStyle w:val="Style23"/>
        <w:ind w:left="567" w:firstLine="142"/>
        <w:rPr>
          <w:sz w:val="28"/>
          <w:szCs w:val="28"/>
        </w:rPr>
      </w:pPr>
      <w:r>
        <w:rPr>
          <w:sz w:val="28"/>
          <w:szCs w:val="28"/>
        </w:rPr>
        <w:t>в 5 классе - 986 часов</w:t>
      </w:r>
    </w:p>
    <w:p>
      <w:pPr>
        <w:pStyle w:val="Style23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в 6 классе - 1020 часов </w:t>
      </w:r>
    </w:p>
    <w:p>
      <w:pPr>
        <w:pStyle w:val="Style23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в 7 классе - 1088 часов </w:t>
      </w:r>
    </w:p>
    <w:p>
      <w:pPr>
        <w:pStyle w:val="Style23"/>
        <w:ind w:left="567" w:firstLine="142"/>
        <w:rPr>
          <w:sz w:val="28"/>
          <w:szCs w:val="28"/>
        </w:rPr>
      </w:pPr>
      <w:r>
        <w:rPr>
          <w:sz w:val="28"/>
          <w:szCs w:val="28"/>
        </w:rPr>
        <w:t xml:space="preserve">в 8 классе - 1122 часа </w:t>
      </w:r>
    </w:p>
    <w:p>
      <w:pPr>
        <w:pStyle w:val="Style23"/>
        <w:ind w:left="567" w:firstLine="142"/>
        <w:rPr>
          <w:sz w:val="28"/>
          <w:szCs w:val="28"/>
        </w:rPr>
      </w:pPr>
      <w:r>
        <w:rPr>
          <w:sz w:val="28"/>
          <w:szCs w:val="28"/>
        </w:rPr>
        <w:t>в 9 классе - 1122 часа</w:t>
      </w:r>
    </w:p>
    <w:p>
      <w:pPr>
        <w:pStyle w:val="Style23"/>
        <w:ind w:left="567" w:firstLine="1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23"/>
        <w:ind w:left="567" w:firstLine="142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возникновении отдельных чрезвычайных ситуаций, в том числе военных действий, на отдельных территориях общеобразовательные организации могут вводить дополнительные каникулы в течение учебного года с сентября по май со сдвигом учебного процесса на летние месяцы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0 минут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треб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образовательного процесса, за счет  части, формируемой участниками образовательных отношений, введены: 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5-9х классах по 1ч. в неделю на изучение «Физической культуры»;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5,7,8 классах по 1 ч. в неделю на изучение «Русского языка»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6-х классах  -  1ч. в неделю на изучение «Математики»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чебный план основного общего образования на 2025-2026 учебный г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5-9  классы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977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2663"/>
        <w:gridCol w:w="740"/>
        <w:gridCol w:w="739"/>
        <w:gridCol w:w="740"/>
        <w:gridCol w:w="745"/>
        <w:gridCol w:w="740"/>
        <w:gridCol w:w="716"/>
      </w:tblGrid>
      <w:tr>
        <w:trPr>
          <w:trHeight w:val="61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Предметные област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(учебные курсы) 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Количество часов в неделю, 5-дневная учебная неделя</w:t>
            </w:r>
          </w:p>
        </w:tc>
      </w:tr>
      <w:tr>
        <w:trPr>
          <w:trHeight w:val="672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5 а,б,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6 а,б,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а,б,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8 а,б,в,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9 а,б,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ая часть</w:t>
            </w:r>
          </w:p>
        </w:tc>
      </w:tr>
      <w:tr>
        <w:trPr>
          <w:trHeight w:val="2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остранные язы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Вероятность и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бщественно-научные предме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14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Труд (технолог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сновы безопасности и защиты Роди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сновы безопасности и защиты Род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</w:tr>
      <w:tr>
        <w:trPr>
          <w:trHeight w:val="32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Учебные нед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0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5338</w:t>
            </w:r>
          </w:p>
        </w:tc>
      </w:tr>
      <w:tr>
        <w:trPr>
          <w:trHeight w:val="722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аксимально допустимая недельная нагрузка (при 5-дневной неделе)   в соответствии с санитарными правилами и норм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</w:tr>
    </w:tbl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Normal"/>
        <w:ind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 w:before="0" w:after="29"/>
        <w:ind w:right="451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* Деление на под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12"/>
        <w:gridCol w:w="1907"/>
        <w:gridCol w:w="1948"/>
        <w:gridCol w:w="1897"/>
      </w:tblGrid>
      <w:tr>
        <w:trPr>
          <w:trHeight w:val="10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межуточной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</w:tr>
      <w:tr>
        <w:trPr>
          <w:trHeight w:val="81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, В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>
          <w:trHeight w:val="54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>
          <w:trHeight w:val="81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, В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>
          <w:trHeight w:val="5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>
          <w:trHeight w:val="81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 7В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, В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>
          <w:trHeight w:val="5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>
          <w:trHeight w:val="81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, 8 Г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, В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>
          <w:trHeight w:val="54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В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>
          <w:trHeight w:val="109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9 В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усскому языку в форме ГИ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>
          <w:trHeight w:val="11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атематике в форме ГИ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  <w:t>Результаты ВПР в конце учебного года могут учитываться как результаты итоговых контрольных работ по предмета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-9 классах на 2025–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дготовлен с учётом требований Федеральных государственных образовательных стандартов основного общего образования, ФОП ООО,  санитарно-эпидемиологических правил и нормативов СанПин 2.4.2.2821-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½ количества часов. Внеурочная деятельность в каникулярное время может реализовываться в рамках тематических програм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отражает основные цели и задачи, стоящие перед образовательной организацией. </w:t>
      </w:r>
    </w:p>
    <w:p>
      <w:pPr>
        <w:pStyle w:val="Style23"/>
        <w:rPr/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</w:rPr>
        <w:t>Программы внеурочной деятельности направлены (5-9 класс)</w:t>
      </w:r>
      <w:r>
        <w:rPr>
          <w:sz w:val="28"/>
          <w:szCs w:val="28"/>
        </w:rPr>
        <w:t>:</w:t>
      </w:r>
    </w:p>
    <w:p>
      <w:pPr>
        <w:pStyle w:val="Style23"/>
        <w:rPr/>
      </w:pPr>
      <w:r>
        <w:rPr>
          <w:sz w:val="28"/>
          <w:szCs w:val="28"/>
        </w:rPr>
        <w:t>- на расширение содержания программ основного общего образовани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на реализацию основных направлений образовательной политик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на профориентацию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на повышение уровня функциональной грамотности;</w:t>
      </w:r>
    </w:p>
    <w:p>
      <w:pPr>
        <w:pStyle w:val="Style23"/>
        <w:rPr/>
      </w:pPr>
      <w:r>
        <w:rPr>
          <w:sz w:val="28"/>
          <w:szCs w:val="28"/>
        </w:rPr>
        <w:t>- на формирование личности ребёнка средствами искусства, творчества, спорт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на формирование устойчивых навыков безопасного поведения на дорогах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на формирование гражданской идентичности, патриотизма, духовно-нравственных ценностей;</w:t>
      </w:r>
    </w:p>
    <w:p>
      <w:pPr>
        <w:pStyle w:val="Style23"/>
        <w:rPr/>
      </w:pPr>
      <w:r>
        <w:rPr>
          <w:sz w:val="28"/>
          <w:szCs w:val="28"/>
        </w:rPr>
        <w:t xml:space="preserve">- на формирование высокого уровня знаний, умение решать задачи разного уровня сложности и повышения уровня грамотност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урочная деятельность на базе образовательного учреждения реализуется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76"/>
        <w:gridCol w:w="885"/>
        <w:gridCol w:w="884"/>
        <w:gridCol w:w="885"/>
        <w:gridCol w:w="884"/>
        <w:gridCol w:w="885"/>
        <w:gridCol w:w="884"/>
        <w:gridCol w:w="884"/>
        <w:gridCol w:w="885"/>
        <w:gridCol w:w="884"/>
        <w:gridCol w:w="885"/>
        <w:gridCol w:w="884"/>
        <w:gridCol w:w="884"/>
        <w:gridCol w:w="884"/>
        <w:gridCol w:w="884"/>
      </w:tblGrid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в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-просветитель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говоры о важн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я, направленные на удовлетворение профориентационных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ссия – мои горизо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ори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я, направленные на профилактику безопасности дорожного движ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Юный инспектор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я, направленные на военно-патриотическое воспитание обучающихся, формирование гражданской ответственности, духовно-нравственных ценностей,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>а также на приобретение знаний и навыков в области начальной военной подготовк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Юнар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я, направленные на удовлетворение интересов и потребностей учащихся в физическом 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общефизиче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я, направленные на углубленное изучение разделов учебных предметов, а также предметов, вызывающих трудности в понимании и усво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ы-олимпи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уть к успех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 страницами учебника матема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рудные случаи орфографии и пунк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504"/>
      </w:tblGrid>
      <w:tr>
        <w:trPr>
          <w:trHeight w:val="147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  <w:gridCol w:w="239"/>
      </w:tblGrid>
      <w:tr>
        <w:trPr>
          <w:trHeight w:val="2296" w:hRule="atLeast"/>
        </w:trPr>
        <w:tc>
          <w:tcPr>
            <w:tcW w:w="9848" w:type="dxa"/>
            <w:tcBorders/>
          </w:tcPr>
          <w:tbl>
            <w:tblPr>
              <w:tblW w:w="1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7"/>
              <w:gridCol w:w="4797"/>
              <w:gridCol w:w="4797"/>
              <w:gridCol w:w="4504"/>
            </w:tblGrid>
            <w:tr>
              <w:trPr>
                <w:trHeight w:val="2296" w:hRule="atLeast"/>
              </w:trPr>
              <w:tc>
                <w:tcPr>
                  <w:tcW w:w="47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каз №  241/Д   от 09 июня 2025 г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 внесении изменений в основную образовательную программу НОО,  ООО , СОО  на 2025-2026 учебный год»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ОУ «Школа № 41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В.В.Зайцев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ind w:left="-121" w:right="22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ротокол Педагогического совета МБОУ «Школа № 41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№ </w:t>
                  </w:r>
                  <w:r>
                    <w:rPr>
                      <w:sz w:val="28"/>
                      <w:szCs w:val="28"/>
                    </w:rPr>
                    <w:t>13  от «09» июня 2025 год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5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spacing w:lineRule="auto" w:line="240"/>
        <w:ind w:firstLine="709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РЕДНЕЕ ОБЩЕЕ ОБРАЗОВАНИЕ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(четвертый уровень образования)</w:t>
      </w:r>
    </w:p>
    <w:p>
      <w:pPr>
        <w:pStyle w:val="Normal"/>
        <w:jc w:val="center"/>
        <w:rPr/>
      </w:pPr>
      <w:r>
        <w:rPr>
          <w:rFonts w:eastAsia="Calibri"/>
          <w:sz w:val="40"/>
          <w:szCs w:val="40"/>
        </w:rPr>
        <w:t>Учебный план</w:t>
      </w:r>
      <w:r>
        <w:rPr>
          <w:sz w:val="40"/>
          <w:szCs w:val="40"/>
        </w:rPr>
        <w:t xml:space="preserve"> для универсального обучения </w:t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sz w:val="40"/>
          <w:szCs w:val="40"/>
        </w:rPr>
        <w:t>10-11</w:t>
      </w:r>
      <w:r>
        <w:rPr>
          <w:rFonts w:eastAsia="Calibri"/>
          <w:sz w:val="40"/>
          <w:szCs w:val="40"/>
        </w:rPr>
        <w:t xml:space="preserve">-х классов 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Calibri"/>
          <w:b/>
          <w:sz w:val="40"/>
          <w:szCs w:val="40"/>
        </w:rPr>
        <w:t>МБОУ «Школа № 41»</w:t>
      </w:r>
      <w:r>
        <w:rPr>
          <w:rFonts w:eastAsia="Calibri"/>
          <w:sz w:val="40"/>
          <w:szCs w:val="40"/>
        </w:rPr>
        <w:t xml:space="preserve"> на 20</w:t>
      </w:r>
      <w:r>
        <w:rPr>
          <w:sz w:val="40"/>
          <w:szCs w:val="40"/>
        </w:rPr>
        <w:t>25</w:t>
      </w:r>
      <w:r>
        <w:rPr>
          <w:rFonts w:eastAsia="Calibri"/>
          <w:sz w:val="40"/>
          <w:szCs w:val="40"/>
        </w:rPr>
        <w:t xml:space="preserve"> -20</w:t>
      </w:r>
      <w:r>
        <w:rPr>
          <w:sz w:val="40"/>
          <w:szCs w:val="40"/>
        </w:rPr>
        <w:t>26</w:t>
      </w:r>
      <w:r>
        <w:rPr>
          <w:rFonts w:eastAsia="Calibri"/>
          <w:sz w:val="40"/>
          <w:szCs w:val="40"/>
        </w:rPr>
        <w:t xml:space="preserve"> учебный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2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здан на основе примерного учебного плана универсального профиля</w:t>
      </w:r>
      <w:r>
        <w:rPr>
          <w:bCs/>
          <w:sz w:val="28"/>
          <w:szCs w:val="28"/>
        </w:rPr>
        <w:t xml:space="preserve"> федерального учебного пла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его общего образования федеральной образовательной программы </w:t>
      </w:r>
      <w:r>
        <w:rPr>
          <w:sz w:val="28"/>
          <w:szCs w:val="28"/>
        </w:rPr>
        <w:t>средне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основного общего образования для 10-11-х классов разработан в соответствии с приказом Минпросвещения РФ  от 23.11. 2022  № 1014 «Об утверждении федеральной образовательной программы среднего  общего образования», с  приказом Минпросвещения РФ от 12.08.2022 № 732 «О внесении  изменений в федеральной образовательный стандарт среднего общего образования», на основе приказа Минпросвещения России от 09.10.2024 г. № 704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, на основе ва</w:t>
      </w:r>
      <w:r>
        <w:rPr>
          <w:bCs/>
          <w:sz w:val="28"/>
          <w:szCs w:val="28"/>
        </w:rPr>
        <w:t xml:space="preserve"> федерального учебного пла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его общего образования федеральной образовательной программы </w:t>
      </w:r>
      <w:r>
        <w:rPr>
          <w:sz w:val="28"/>
          <w:szCs w:val="28"/>
        </w:rPr>
        <w:t>среднего общего образования (универсальный профиль обучения).</w:t>
      </w:r>
    </w:p>
    <w:p>
      <w:pPr>
        <w:pStyle w:val="Style23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3"/>
        <w:rPr/>
      </w:pPr>
      <w:r>
        <w:rPr>
          <w:sz w:val="28"/>
          <w:szCs w:val="28"/>
        </w:rPr>
        <w:t>Учебный план рассчитан на 5 учебных дней в неделю. Продолжительность учебного года среднего общего образования составляет 34 недели. Учебный план определяет количество учебных занятий за 2 года на одного обучающегося - не менее 2312 часов и не более 2516 часов (не более 37 часов в неделе). Объем максимально допустимой нагрузки в течение недели в соответствии со всеми вариантами федеральных учебных планов составляет:</w:t>
      </w:r>
    </w:p>
    <w:p>
      <w:pPr>
        <w:pStyle w:val="Style23"/>
        <w:rPr/>
      </w:pPr>
      <w:r>
        <w:rPr>
          <w:sz w:val="28"/>
          <w:szCs w:val="28"/>
        </w:rPr>
        <w:t>- в 10 классе - 34 часа (5-дневная учебная неделя).</w:t>
      </w:r>
    </w:p>
    <w:p>
      <w:pPr>
        <w:pStyle w:val="Style23"/>
        <w:rPr/>
      </w:pPr>
      <w:r>
        <w:rPr>
          <w:sz w:val="28"/>
          <w:szCs w:val="28"/>
        </w:rPr>
        <w:t>- в 11 классе - 34 часа (5-дневная учебная неделя).</w:t>
      </w:r>
    </w:p>
    <w:p>
      <w:pPr>
        <w:pStyle w:val="Style2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отдельных чрезвычайных ситуаций, в том числе военных действий, могут быть введены  дополнительные каникулы в течение учебного года с сентября по май со сдвигом учебного процесса на летние месяцы. Продолжительность урока 40 минут.</w:t>
      </w:r>
    </w:p>
    <w:p>
      <w:pPr>
        <w:pStyle w:val="Style23"/>
        <w:ind w:firstLine="70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целью учета потреб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образовательного процесса и для углубления изучаемых предметов в учебный план  дополнительно введены курсы и предметы по выбору: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Физика – 1 час (изучение предмета дополняет основное содержание образования, 11 А класс);</w:t>
      </w:r>
    </w:p>
    <w:p>
      <w:pPr>
        <w:pStyle w:val="Style23"/>
        <w:ind w:firstLine="709"/>
        <w:rPr/>
      </w:pPr>
      <w:r>
        <w:rPr>
          <w:sz w:val="28"/>
          <w:szCs w:val="28"/>
        </w:rPr>
        <w:t>- Геометрия – 1 час (изучение предмета дополняет основное содержание образования, 11 А класс)</w:t>
      </w:r>
    </w:p>
    <w:p>
      <w:pPr>
        <w:pStyle w:val="Style23"/>
        <w:ind w:firstLine="709"/>
        <w:rPr/>
      </w:pPr>
      <w:r>
        <w:rPr>
          <w:sz w:val="28"/>
          <w:szCs w:val="28"/>
        </w:rPr>
        <w:t>- Химия – 1 час (изучение предмета дополняет основное содержание образования, 10 А, 11 А классы);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Биология – 1 час (изучение предмета дополняет основное содержание образования, 10 А, 11 А классы):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- Обществознание – 0,5 часа (изучение предмета дополняет основное содержание образования, 11 А класс)</w:t>
      </w:r>
    </w:p>
    <w:p>
      <w:pPr>
        <w:pStyle w:val="Style23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Литература – 2 час (изучение предмета углубляет основное содержание образования, 10 А, 11 А классы)</w:t>
      </w:r>
    </w:p>
    <w:p>
      <w:pPr>
        <w:pStyle w:val="Style23"/>
        <w:ind w:firstLine="709"/>
        <w:rPr/>
      </w:pPr>
      <w:r>
        <w:rPr>
          <w:sz w:val="28"/>
          <w:szCs w:val="28"/>
        </w:rPr>
        <w:t>- Алгебра  – 2 час в 10  А классе, 1 час в 11 А классе (изучение предмета углубляет основное содержание образования)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jc w:val="center"/>
        <w:rPr>
          <w:b/>
          <w:b/>
          <w:szCs w:val="24"/>
        </w:rPr>
      </w:pPr>
      <w:r>
        <w:rPr>
          <w:b/>
          <w:szCs w:val="24"/>
        </w:rPr>
        <w:t>УЧЕБНЫЙ ПЛАН УНИВЕРСАЛЬНОГО ПРОФИЛЯ ПО ФГОС СОО,</w:t>
      </w:r>
    </w:p>
    <w:p>
      <w:pPr>
        <w:pStyle w:val="Style23"/>
        <w:jc w:val="center"/>
        <w:rPr/>
      </w:pPr>
      <w:r>
        <w:rPr>
          <w:b/>
          <w:szCs w:val="24"/>
        </w:rPr>
        <w:t>10-11 класс, 2025-2026 УЧЕБНЫЙ ГОД</w:t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5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554"/>
        <w:gridCol w:w="1573"/>
        <w:gridCol w:w="1099"/>
        <w:gridCol w:w="1424"/>
      </w:tblGrid>
      <w:tr>
        <w:trPr>
          <w:trHeight w:val="196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Предметная область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Учебный предмет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(учебный курс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5-ти дневная неделя</w:t>
            </w:r>
          </w:p>
        </w:tc>
      </w:tr>
      <w:tr>
        <w:trPr>
          <w:trHeight w:val="5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</w:tr>
      <w:tr>
        <w:trPr>
          <w:trHeight w:val="299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ая часть</w:t>
            </w:r>
          </w:p>
        </w:tc>
      </w:tr>
      <w:tr>
        <w:trPr>
          <w:trHeight w:val="203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остранные язы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b/>
                <w:szCs w:val="24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b/>
                <w:szCs w:val="24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Алгебра и начала математического анали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Вероятность   и статис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b/>
                <w:szCs w:val="24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b/>
                <w:szCs w:val="24"/>
              </w:rPr>
              <w:t>*</w:t>
            </w:r>
          </w:p>
        </w:tc>
      </w:tr>
      <w:tr>
        <w:trPr>
          <w:trHeight w:val="193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бщественно-научные предм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сновы безопасности и защиты Роди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сновы безопасности   и защиты Род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b/>
                <w:szCs w:val="24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b/>
                <w:szCs w:val="24"/>
              </w:rPr>
              <w:t>*</w:t>
            </w:r>
          </w:p>
        </w:tc>
      </w:tr>
      <w:tr>
        <w:trPr>
          <w:trHeight w:val="3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ндивидуальный проек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545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42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2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2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Учебные неде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59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407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аксимально допустимая недельная нагрузка в соответствии с санитарными правилами   и норм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932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бщая допустимая нагрузка   за период обучения в 10 – 11-х классах в соответствии   с санитарными правилами   и нормами в часах, 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312</w:t>
            </w:r>
          </w:p>
        </w:tc>
      </w:tr>
    </w:tbl>
    <w:p>
      <w:pPr>
        <w:pStyle w:val="Style2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120" w:after="120"/>
        <w:ind w:left="-142" w:right="-1" w:hanging="0"/>
        <w:jc w:val="both"/>
        <w:rPr/>
      </w:pPr>
      <w:r>
        <w:rPr>
          <w:b/>
        </w:rPr>
        <w:t>* -</w:t>
      </w:r>
      <w:r>
        <w:rPr/>
        <w:t xml:space="preserve"> деление класса на подгруппы при наполняемости класса 25 человек и боле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межуточная аттестация обучающихс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65"/>
        <w:gridCol w:w="1843"/>
        <w:gridCol w:w="1906"/>
        <w:gridCol w:w="19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ус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ичность промежуточной аттестации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в форме и по материалам ЕГ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олугодиям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в форме и по материалам ЕГ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олугод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в форме и по материалам ЕГ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олугодиям</w:t>
            </w:r>
          </w:p>
        </w:tc>
      </w:tr>
      <w:tr>
        <w:trPr>
          <w:trHeight w:val="56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в форме и по материалам ЕГ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олугод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-11 классах на 2025-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ООП СОО проводится через урочную и внеурочную деятельность. В 10А - 11А классах на внеурочную деятельность предусматривается из расчета до 5 часов в неделю.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½ количества часов. Внеурочная деятельность в каникулярное время может реализовываться в рамках тематических програм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отражает основные цели и задачи, стоящие перед образовательной организацией. </w:t>
      </w:r>
    </w:p>
    <w:p>
      <w:pPr>
        <w:pStyle w:val="Style23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 целью обеспечения преемственности содержания образовательных программ</w:t>
      </w:r>
      <w:r>
        <w:rPr/>
        <w:t xml:space="preserve"> </w:t>
      </w:r>
      <w:r>
        <w:rPr>
          <w:sz w:val="28"/>
          <w:szCs w:val="28"/>
        </w:rPr>
        <w:t>различных ступеней образования план внеурочной деятельности предусматривает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просветительские занятия патриотической, нравственной и экологической направленности «Разговоры о важном»; </w:t>
      </w:r>
    </w:p>
    <w:p>
      <w:pPr>
        <w:pStyle w:val="Style23"/>
        <w:rPr/>
      </w:pPr>
      <w:r>
        <w:rPr>
          <w:sz w:val="28"/>
          <w:szCs w:val="28"/>
        </w:rPr>
        <w:t>- занятия по формированию функциональной грамотности обучающихся;</w:t>
      </w:r>
    </w:p>
    <w:p>
      <w:pPr>
        <w:pStyle w:val="Style23"/>
        <w:rPr/>
      </w:pPr>
      <w:r>
        <w:rPr>
          <w:sz w:val="28"/>
          <w:szCs w:val="28"/>
        </w:rPr>
        <w:t>- занятия «Россия – мои горизонты», направленные на удовлетворение профориентационных интересов и потребностей обучающихся;</w:t>
      </w:r>
    </w:p>
    <w:p>
      <w:pPr>
        <w:pStyle w:val="Style23"/>
        <w:rPr/>
      </w:pPr>
      <w:r>
        <w:rPr>
          <w:sz w:val="28"/>
        </w:rPr>
        <w:t>- занятия, направленные на развитие социальных навыков, формирование гражданской ответственности и патриотического сознания обучающихся в рамках деятельности движения «Юнармия»;</w:t>
      </w:r>
    </w:p>
    <w:p>
      <w:pPr>
        <w:pStyle w:val="Style23"/>
        <w:rPr>
          <w:sz w:val="28"/>
        </w:rPr>
      </w:pPr>
      <w:r>
        <w:rPr>
          <w:sz w:val="28"/>
        </w:rPr>
        <w:t>- занятия, направленные на углубленное изучение разделов учебных предме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0А - 11А классах на 2025–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2302"/>
        <w:gridCol w:w="2106"/>
      </w:tblGrid>
      <w:tr>
        <w:trPr>
          <w:trHeight w:val="52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и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говоры о важно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направленные на удовлетворение профориентационных интере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я – мои горизонт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63" w:hRule="atLeast"/>
        </w:trPr>
        <w:tc>
          <w:tcPr>
            <w:tcW w:w="5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я, направленные на военно-патриотическое воспитание обучающихся, формирование гражданской ответственности, духовно-нравственных ценностей, а также на приобретение знаний и навыков в области начальной военной подготовки</w:t>
            </w:r>
            <w:r>
              <w:rPr>
                <w:b/>
              </w:rPr>
              <w:t xml:space="preserve"> «Юнармия»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5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, направленные на углубленное изучение разделов учебных предметов </w:t>
            </w:r>
            <w:r>
              <w:rPr>
                <w:b/>
              </w:rPr>
              <w:t>«За страницами учебника математики»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5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, направленные на углубленное изучение разделов учебных предметов </w:t>
            </w:r>
            <w:r>
              <w:rPr>
                <w:b/>
              </w:rPr>
              <w:t>«Трудные случаи орфографии и пунктуации»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03" w:hRule="atLeast"/>
        </w:trPr>
        <w:tc>
          <w:tcPr>
            <w:tcW w:w="5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684" w:hanging="0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4:00Z</dcterms:created>
  <dc:creator>Юлия</dc:creator>
  <dc:description/>
  <cp:keywords/>
  <dc:language>en-US</dc:language>
  <cp:lastModifiedBy>User</cp:lastModifiedBy>
  <cp:lastPrinted>2025-06-18T13:39:00Z</cp:lastPrinted>
  <dcterms:modified xsi:type="dcterms:W3CDTF">2025-06-18T10:41:00Z</dcterms:modified>
  <cp:revision>70</cp:revision>
  <dc:subject/>
  <dc:title/>
</cp:coreProperties>
</file>